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A BLANKET OF SWEET MEM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sed on words from Shorecrest Viva Voce Chorale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close my eyes and float aw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once I was, but cannot be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wards distant places, and distant day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ght shining memories all fill my he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it memories that make us who we a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s time the framework for our memor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ime just happen? With remembering left up to 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ll memories be the fragments that remain at the en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ing like brave soldi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RA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h, rock me, fold me in a blanket of sweet memory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de me here, let time go on its wa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, rock me, fold me in a blanket of sweet memory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ll snuggle down, safe in yester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ime wait while I sit brewing memor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– it’s just like flowing water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ving on regardless of my being he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ving me yearning for its retu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d like at times to leave my memories by the do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hile inside to re-think, re-sta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 one day refreshed and renew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time says,</w:t>
      </w:r>
      <w:bookmarkStart w:id="0" w:name="_GoBack"/>
      <w:bookmarkEnd w:id="0"/>
      <w:r>
        <w:rPr>
          <w:sz w:val="20"/>
          <w:szCs w:val="20"/>
        </w:rPr>
        <w:t xml:space="preserve"> “No – your journey’s underway.”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(REFRAI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5:00Z</dcterms:created>
  <dc:creator>Rick</dc:creator>
  <dc:description/>
  <dc:language>en-US</dc:language>
  <cp:lastModifiedBy>Rick</cp:lastModifiedBy>
  <dcterms:modified xsi:type="dcterms:W3CDTF">2013-02-2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