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emori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y Robert Bode</w:t>
      </w:r>
      <w:bookmarkStart w:id="0" w:name="_GoBack"/>
      <w:bookmarkEnd w:id="0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ing to me, white gull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wing above and circle to the se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over softly where they died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eautiful, unfinished one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ho slipped from war's fiery rag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nto the cold, slow silen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ing of the vanished boy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hose caps floated for a whi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ike white blossoms on the gentle tid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nd then scattere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s if going ho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ircle slowly where they lie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w no wrea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r lingering sound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nly the soft wisdom of the sta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nd the inextinguishable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6b7"/>
    <w:pPr>
      <w:widowControl/>
      <w:bidi w:val="0"/>
      <w:spacing w:lineRule="auto" w:line="240"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14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24:00Z</dcterms:created>
  <dc:creator>Rick</dc:creator>
  <dc:description/>
  <dc:language>en-US</dc:language>
  <cp:lastModifiedBy>Rick</cp:lastModifiedBy>
  <dcterms:modified xsi:type="dcterms:W3CDTF">2013-02-26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