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ST IN THE ST. NICK OF TI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ick Asher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st there's ringin', swingin', jinglin' bell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n here comes sooty Santa on the One A. M. chim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soon he's chockin’ up your stockin’ to a shockin’ degre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' he’s – Just in the St. Nick of time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's no scandal to handle your candle right the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have a gander at the man-there by your mantel shel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y! There’s no danger in that stranger ranging by your mini-mang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just that jolly old elf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’s kind’a rough and tough when he's stuffin'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al neat stuff 'neath the tremendous tre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 takes no time to drink the milk or eat the muff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t the little ones left to give him energ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ot’a presents presented a precipitous wa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uxe delights delivered duly on demand, you kn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 time is through, the chime stikes two, this rhyme will do it for n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cause - it’s time for Santa to g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"Don't forget-y-ya to water your poinsettia!" he warn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 he shimmies up the chimney to its rimney in the snow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ppy Christmas he cries over tired reindeer sigh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that, dear folks, I say “It’s no hoax!”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OK! No more jokes! That’s the finish of his sh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3:00Z</dcterms:created>
  <dc:creator>Rick</dc:creator>
  <dc:description/>
  <dc:language>en-US</dc:language>
  <cp:lastModifiedBy>Rick</cp:lastModifiedBy>
  <dcterms:modified xsi:type="dcterms:W3CDTF">2013-12-0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